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0"/>
          <w:szCs w:val="20"/>
          <w:u w:val="none"/>
          <w:lang w:val="ru-RU"/>
        </w:rPr>
        <w:t xml:space="preserve">   </w:t>
      </w:r>
    </w:p>
    <w:p>
      <w:pPr>
        <w:pStyle w:val="Heading3"/>
        <w:jc w:val="center"/>
        <w:rPr/>
      </w:pPr>
      <w:r>
        <w:rPr>
          <w:i w:val="false"/>
          <w:sz w:val="28"/>
          <w:szCs w:val="28"/>
          <w:u w:val="none"/>
        </w:rPr>
        <w:t xml:space="preserve">ПЛАН  РАБОТЫ  </w:t>
      </w:r>
      <w:r>
        <w:rPr>
          <w:i w:val="false"/>
          <w:sz w:val="28"/>
          <w:szCs w:val="28"/>
          <w:u w:val="none"/>
          <w:lang w:val="ru-RU"/>
        </w:rPr>
        <w:t>отдела образования администрации г. Дивногорска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 xml:space="preserve">май </w:t>
      </w:r>
      <w:r>
        <w:rPr>
          <w:b/>
          <w:i/>
          <w:iCs/>
          <w:shadow/>
          <w:sz w:val="28"/>
          <w:szCs w:val="28"/>
        </w:rPr>
        <w:t>2022 года</w:t>
      </w:r>
    </w:p>
    <w:p>
      <w:pPr>
        <w:pStyle w:val="Normal"/>
        <w:rPr>
          <w:b/>
          <w:b/>
          <w:i/>
          <w:i/>
          <w:iCs/>
          <w:shadow/>
          <w:sz w:val="28"/>
          <w:szCs w:val="28"/>
        </w:rPr>
      </w:pPr>
      <w:r>
        <w:rPr>
          <w:b/>
          <w:i/>
          <w:iCs/>
          <w:shadow/>
          <w:sz w:val="28"/>
          <w:szCs w:val="28"/>
        </w:rPr>
      </w:r>
    </w:p>
    <w:p>
      <w:pPr>
        <w:pStyle w:val="13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  <w:t>Итоги апреля 2022 года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935"/>
        <w:gridCol w:w="8858"/>
      </w:tblGrid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sz w:val="22"/>
                <w:szCs w:val="22"/>
              </w:rPr>
              <w:t>Да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sz w:val="22"/>
                <w:szCs w:val="22"/>
              </w:rPr>
              <w:t xml:space="preserve">Мероприятие 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sz w:val="22"/>
                <w:szCs w:val="22"/>
              </w:rPr>
              <w:t xml:space="preserve">Результат 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4.20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Краевой конкурс социальных инициатив «Мой край – моё дело»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1 место в номинации «5-ка лучших детско-молодежных общественных объединений Красноярского края» – Детская общественная организация «Дивногорский школьный парламент» (рук. Артишевская Е.В.)</w:t>
            </w:r>
          </w:p>
          <w:p>
            <w:pPr>
              <w:pStyle w:val="Normal"/>
              <w:ind w:firstLine="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Финалисты в номинации «Событийные социальные проекты» – команда проекта «Дивный велогородок»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1.03.20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ворческий конкурс "Защитники отечества"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Дипломанты 2 степени - </w:t>
            </w:r>
            <w:r>
              <w:rPr>
                <w:color w:val="000000"/>
                <w:sz w:val="22"/>
                <w:szCs w:val="22"/>
              </w:rPr>
              <w:t>Красникова Мария Александ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Волосунова Виктория Денис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Безотечество Наталья Максим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-студия «Акварель» МБОУ ДО «ДДТ» (рук. Шевцова Д.А., Скасирова К.Д.)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1.03.20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российский творческий конкурс "Здравствуй, Масленица"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 xml:space="preserve">Дипломант 1 степени - </w:t>
            </w:r>
            <w:r>
              <w:rPr>
                <w:color w:val="000000"/>
                <w:sz w:val="22"/>
                <w:szCs w:val="22"/>
              </w:rPr>
              <w:t>Киселева Дарья Александровна</w:t>
            </w:r>
          </w:p>
          <w:p>
            <w:pPr>
              <w:pStyle w:val="Normal"/>
              <w:ind w:firstLine="60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ind w:firstLine="60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 xml:space="preserve">Дипломанты 2 степени - </w:t>
            </w:r>
            <w:r>
              <w:rPr>
                <w:color w:val="000000"/>
                <w:sz w:val="22"/>
                <w:szCs w:val="22"/>
              </w:rPr>
              <w:t>Хоменко Ирина Анатольевна</w:t>
            </w:r>
          </w:p>
          <w:p>
            <w:pPr>
              <w:pStyle w:val="Normal"/>
              <w:ind w:firstLine="60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color w:val="000000"/>
                <w:sz w:val="22"/>
                <w:szCs w:val="22"/>
              </w:rPr>
              <w:t>Безотечество Наталья Максимовна</w:t>
            </w:r>
          </w:p>
          <w:p>
            <w:pPr>
              <w:pStyle w:val="Normal"/>
              <w:ind w:firstLine="60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Арт-студия «Акварель» МБОУ ДО «ДДТ» (рук. Шевцова Д.А., Скасирова К.Д.)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3.20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Первоманского района посвящённое памяти МС СССР Степанов В.И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место - Беспалов Захар Артёмови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«Вольная борьба» (рук. Гребнев Д.С,)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.04.20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инале Региональной научно-практической конференции</w:t>
            </w:r>
            <w:r>
              <w:rPr>
                <w:sz w:val="28"/>
              </w:rPr>
              <w:t xml:space="preserve"> «</w:t>
            </w:r>
            <w:r>
              <w:rPr/>
              <w:t>Наука и молодежь Красноярья – шаг в будущ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екции «Актуальные экологические проблемы Красноярского края и поиск путей их решения» работы представляли: Ермолаева Жанна, Кибитова Александра Кириллова Полина, Левшакова Нелия, Кондратович Александр. По итогам работы секции </w:t>
            </w:r>
            <w:r>
              <w:rPr>
                <w:b/>
                <w:bCs/>
                <w:color w:val="000000"/>
                <w:shd w:fill="FFFFFF" w:val="clear"/>
              </w:rPr>
              <w:t>2 место</w:t>
            </w:r>
            <w:r>
              <w:rPr>
                <w:bCs/>
                <w:color w:val="000000"/>
                <w:shd w:fill="FFFFFF" w:val="clear"/>
              </w:rPr>
              <w:t xml:space="preserve"> присуждено </w:t>
            </w:r>
            <w:r>
              <w:rPr>
                <w:b/>
                <w:bCs/>
                <w:color w:val="000000"/>
                <w:shd w:fill="FFFFFF" w:val="clear"/>
              </w:rPr>
              <w:t>Кондратович Александру</w:t>
            </w:r>
            <w:r>
              <w:rPr>
                <w:bCs/>
                <w:color w:val="000000"/>
                <w:shd w:fill="FFFFFF" w:val="clear"/>
              </w:rPr>
              <w:t>, воспитаннику клуба «Улыбка» филиала «ДЭБС» МБОУ ДО «ДДТ», обучающемуся 9 класса школы №2 им. Ю.А. Гагарина (</w:t>
            </w:r>
            <w:r>
              <w:rPr>
                <w:color w:val="000000"/>
                <w:shd w:fill="FFFFFF" w:val="clear"/>
              </w:rPr>
              <w:t>Руководитель: Кононова О.С.)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В секции «Биологические ресурсы и их рациональное использование в Красноярском крае» выступили</w:t>
            </w:r>
            <w:r>
              <w:rPr>
                <w:b/>
              </w:rPr>
              <w:t xml:space="preserve"> </w:t>
            </w:r>
            <w:r>
              <w:rPr/>
              <w:t xml:space="preserve">Разваляев Дмитрий и Макарова Яна. По итогам работы секции </w:t>
            </w:r>
            <w:r>
              <w:rPr>
                <w:b/>
              </w:rPr>
              <w:t>3 место</w:t>
            </w:r>
            <w:r>
              <w:rPr/>
              <w:t xml:space="preserve"> заняла </w:t>
            </w:r>
            <w:r>
              <w:rPr>
                <w:b/>
                <w:bCs/>
                <w:color w:val="000000"/>
                <w:shd w:fill="FFFFFF" w:val="clear"/>
              </w:rPr>
              <w:t>Макарова Яна</w:t>
            </w:r>
            <w:r>
              <w:rPr>
                <w:bCs/>
                <w:color w:val="000000"/>
                <w:shd w:fill="FFFFFF" w:val="clear"/>
              </w:rPr>
              <w:t>, воспитанница ЭХЛ «ЮнЭк» филиала «ДЭБС» МБОУ ДО «ДДТ», обучающаяся 9 класса школы №9 (р</w:t>
            </w:r>
            <w:r>
              <w:rPr>
                <w:color w:val="000000"/>
                <w:shd w:fill="FFFFFF" w:val="clear"/>
              </w:rPr>
              <w:t>уководитель: Солодухина С.Н.).</w:t>
            </w:r>
          </w:p>
          <w:p>
            <w:pPr>
              <w:pStyle w:val="Normal"/>
              <w:ind w:firstLine="6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4.20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частие в  финале </w:t>
            </w:r>
            <w:r>
              <w:rPr>
                <w:color w:val="000000"/>
              </w:rPr>
              <w:t>научно-практической конференции «Вектор в будущее» СФУ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правление «Биология и наука о жизни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- Трафимова Алина</w:t>
            </w:r>
            <w:r>
              <w:rPr/>
              <w:t xml:space="preserve">, 10 класс МБОУ СОШ №9 – призер </w:t>
            </w:r>
            <w:r>
              <w:rPr>
                <w:lang w:val="en-US"/>
              </w:rPr>
              <w:t>II</w:t>
            </w:r>
            <w:r>
              <w:rPr/>
              <w:t xml:space="preserve"> степени, рук. – Иосифова Н.В., учитель биологии и хим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- Дмитриева Карина</w:t>
            </w:r>
            <w:r>
              <w:rPr/>
              <w:t xml:space="preserve">, 10 класс МАОУгимназия №10 - призер </w:t>
            </w:r>
            <w:r>
              <w:rPr>
                <w:lang w:val="en-US"/>
              </w:rPr>
              <w:t>III</w:t>
            </w:r>
            <w:r>
              <w:rPr/>
              <w:t xml:space="preserve"> степени, рук. – Крыткина Л.А., учитель биологии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Финалис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- Кондратович Александр</w:t>
            </w:r>
            <w:r>
              <w:rPr/>
              <w:t>, 9 класс МБОУ «Школа №2 им.Ю.А. Гагарина»/филиал «ДЭБС» МБОУ ДО «ДДТ», рук. - Кононова О.С., педагог дополнительного образования филиала «ДЭБС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-  Разваляев Дмитрий</w:t>
            </w:r>
            <w:r>
              <w:rPr/>
              <w:t>, 11 класс МБОУ СОШ № 4/филиал «ДЭБС» МБОУ ДО «ДДТ», рук. – Солодухина С.Н., педагог дополнительного образования филиала «ДЭБС»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правление «Математика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-  Илларионова Анастасия</w:t>
            </w:r>
            <w:r>
              <w:rPr>
                <w:b/>
              </w:rPr>
              <w:t xml:space="preserve">, </w:t>
            </w:r>
            <w:r>
              <w:rPr/>
              <w:t xml:space="preserve">10 класс МАОУгимназия №10 - призер </w:t>
            </w:r>
            <w:r>
              <w:rPr>
                <w:lang w:val="en-US"/>
              </w:rPr>
              <w:t>III</w:t>
            </w:r>
            <w:r>
              <w:rPr/>
              <w:t xml:space="preserve"> степени, рук. - Смотрова Н.В., учитель математи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правление «Химия и нанотехнологии»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Финалисты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- Кириллова Александра и Кибитова Полина</w:t>
            </w:r>
            <w:r>
              <w:rPr/>
              <w:t xml:space="preserve">, </w:t>
            </w:r>
            <w:r>
              <w:rPr>
                <w:i/>
              </w:rPr>
              <w:t>9</w:t>
            </w:r>
            <w:r>
              <w:rPr/>
              <w:t xml:space="preserve"> класс МБОУ СОШ № 9/филиал «ДЭБС» МБОУ ДО «ДДТ» рук. – Солодухина С.Н., педагог дополнительного образования филиала «ДЭБС»;</w:t>
            </w:r>
          </w:p>
        </w:tc>
      </w:tr>
    </w:tbl>
    <w:p>
      <w:pPr>
        <w:pStyle w:val="Heading"/>
        <w:jc w:val="left"/>
        <w:rPr>
          <w:i/>
          <w:i/>
          <w:iCs/>
          <w:shadow/>
        </w:rPr>
      </w:pPr>
      <w:r>
        <w:rPr>
          <w:i/>
          <w:iCs/>
          <w:shadow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31"/>
        <w:gridCol w:w="3947"/>
        <w:gridCol w:w="4876"/>
        <w:gridCol w:w="2126"/>
      </w:tblGrid>
      <w:tr>
        <w:trPr>
          <w:trHeight w:val="36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провед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ткое о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 за проведение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04.2022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7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еть «ВК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Городской конкурс юных чтецов «Строка памяти- 2022», посвящённого 77-летию Победы в Великой Отечественной войн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конкурса участникам предлагается прочитать вслух отрывок из выбранного ими произведения отечественного автора на тему Великой Отечественной войны, записать на видео и выложить в социальную сеть «ВКонтакте» с хэштегом #СтрокаПамятиДивногорск2022, подписав фамилию, имя и возр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тишевская Е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лина И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О «Дивногорский школьный парламент» (Общий совет лидеров РДШ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04.2022-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7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истанционн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autoSpaceDE w:val="false"/>
              <w:rPr>
                <w:color w:val="252525"/>
              </w:rPr>
            </w:pPr>
            <w:r>
              <w:rPr>
                <w:color w:val="252525"/>
              </w:rPr>
              <w:t>Городской конкурс «Правнуки победителям» в рамках празднования 77-й годовщины Победы в Великой Отечественной войн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инимают обучающиеся ОУ согласно положению о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ртишевская Е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черя Е.В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твиненко В.А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 01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iCs/>
              </w:rPr>
              <w:t>МКУ «ГИМЦ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МП «Система образования города Дивногорс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тверждение заявок на повышение квалификации педагогов на базе КК ИПК РО на май 2022 г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Зам. директорам ОУ и зам. заведующим ДОУ подтвердить участие педагогов в курсовой подготовке. Изменения вносятся в заявку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рхова С.П.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прыгина А.Ю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м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98 лет со дня рождения В.П. Астафьева (1924-2001)</w:t>
            </w:r>
          </w:p>
          <w:p>
            <w:pPr>
              <w:pStyle w:val="Normal"/>
              <w:spacing w:before="48" w:after="0"/>
              <w:ind w:right="46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46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мель А.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1.05.2022-09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ОУ г.Дивногорс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Cs/>
                <w:iCs/>
              </w:rPr>
              <w:t>Праздничные мероприятия, посвящённые Дню Победы советского народа в Великой Отечественной войне 1941-1945 года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 отдельному плану, опубликованному на сайт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Шемель А.И., 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1.05.2022 –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танционн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  <w:t>Муниципальный этап Всероссийской креативной олимпиады «Арт-успех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инимают команды ОУ согласно полож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ртишевская Е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черя Е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виненко М.Г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1.05.2022-22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 11</w:t>
            </w:r>
          </w:p>
          <w:p>
            <w:pPr>
              <w:pStyle w:val="Normal"/>
              <w:rPr/>
            </w:pPr>
            <w:r>
              <w:rPr/>
              <w:t>Обучение работников, привлекаемых в организации и проведении ЕГЭ (организаторы в аудитории, организаторы вне аудитории, ассистенты, технические специалисты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О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ОУ г.Дивногорс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-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сочинение по русскому язык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дополнительный этап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рганизовывается для получения допуска к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Убиенных А.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лежаева О.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4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Отдел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документации по исполнению контракта на сайте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тупающей документации по «Консультанту». Своевременное раз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Е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5.2022–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5 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школьное воспит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Подготовка предварительных списков для комплектования детских сад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заведующие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46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уланова Л.Ю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04.05.2022-06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дел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Подготовка НПБ по окончанию 2021-2022 учебного года,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5.2022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амятный знак </w:t>
            </w:r>
          </w:p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«50 лет Победы»</w:t>
            </w:r>
          </w:p>
          <w:p>
            <w:pPr>
              <w:pStyle w:val="Normal"/>
              <w:spacing w:before="48" w:after="0"/>
              <w:rPr/>
            </w:pPr>
            <w:r>
              <w:rPr>
                <w:bCs/>
                <w:iCs/>
              </w:rPr>
              <w:t xml:space="preserve">ул. Гидростроителей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Несение почетной караульной службы на Посту №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споряжение администрации города №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Шемель А.И.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5.202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5.202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(опек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верка списков </w:t>
            </w:r>
            <w:r>
              <w:rPr/>
              <w:t>по банку данных о детях-сиротах и детях, оставшихся без попечения родителе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 соответствии с графиком с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иулина З.П.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нченко Л.Н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Голубев А.И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5</w:t>
            </w:r>
            <w:r>
              <w:rPr>
                <w:b/>
                <w:i/>
                <w:lang w:val="en-US"/>
              </w:rPr>
              <w:t>.0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>.202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2</w:t>
            </w:r>
            <w:r>
              <w:rPr>
                <w:b/>
                <w:i/>
                <w:lang w:val="en-US"/>
              </w:rPr>
              <w:t>.0</w:t>
            </w:r>
            <w:r>
              <w:rPr>
                <w:b/>
                <w:i/>
              </w:rPr>
              <w:t>5.20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5.20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КУ «ГИМЦ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т ОУ в еженедельный городской медиаплан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Ответственным за информатизацию ОУ направить информацию в МКУ ГИМЦ на эл. адрес </w:t>
            </w:r>
            <w:hyperlink r:id="rId2">
              <w:r>
                <w:rPr>
                  <w:rStyle w:val="InternetLink"/>
                  <w:bCs/>
                  <w:iCs/>
                  <w:lang w:val="en-US" w:eastAsia="en-US"/>
                </w:rPr>
                <w:t>salazari</w:t>
              </w:r>
              <w:r>
                <w:rPr>
                  <w:rStyle w:val="InternetLink"/>
                  <w:bCs/>
                  <w:iCs/>
                  <w:lang w:eastAsia="en-US"/>
                </w:rPr>
                <w:t>@</w:t>
              </w:r>
              <w:r>
                <w:rPr>
                  <w:rStyle w:val="InternetLink"/>
                  <w:bCs/>
                  <w:iCs/>
                  <w:lang w:val="en-US" w:eastAsia="en-US"/>
                </w:rPr>
                <w:t>mail</w:t>
              </w:r>
              <w:r>
                <w:rPr>
                  <w:rStyle w:val="InternetLink"/>
                  <w:bCs/>
                  <w:iCs/>
                  <w:lang w:eastAsia="en-US"/>
                </w:rPr>
                <w:t>.</w:t>
              </w:r>
              <w:r>
                <w:rPr>
                  <w:rStyle w:val="InternetLink"/>
                  <w:bCs/>
                  <w:iCs/>
                  <w:lang w:val="en-US" w:eastAsia="en-US"/>
                </w:rPr>
                <w:t>ru</w:t>
              </w:r>
            </w:hyperlink>
            <w:r>
              <w:rPr>
                <w:bCs/>
                <w:iCs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рхова С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ыпалова М.В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05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/>
              <w:t>Отдел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Формирование и подписание контрактов в ЕИ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блюдение сроков размещения в ЕИС информации о контрактах, подписание контрактов в ЕИС по</w:t>
            </w:r>
            <w:r>
              <w:rPr/>
              <w:t xml:space="preserve"> организации летнего отдыха детей в загородных оздоровительных лагер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Е.Н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5.05.2022-20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ОУ г.Дивногорс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российский онлайн-урок «День Победы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464" w:hanging="0"/>
              <w:rPr>
                <w:bCs/>
                <w:iCs/>
              </w:rPr>
            </w:pPr>
            <w:r>
              <w:rPr>
                <w:bCs/>
                <w:iCs/>
              </w:rPr>
              <w:t>Официальная страница Минпросвещения России в социальной сети «ВКонтакте» (</w:t>
            </w:r>
            <w:hyperlink r:id="rId3">
              <w:r>
                <w:rPr>
                  <w:rStyle w:val="InternetLink"/>
                  <w:bCs/>
                  <w:iCs/>
                </w:rPr>
                <w:t>https://vk.com/minprosvet</w:t>
              </w:r>
            </w:hyperlink>
            <w:r>
              <w:rPr>
                <w:bCs/>
                <w:iCs/>
              </w:rPr>
              <w:t>), официальный сайт проекта </w:t>
            </w:r>
            <w:hyperlink r:id="rId4">
              <w:r>
                <w:rPr>
                  <w:rStyle w:val="InternetLink"/>
                  <w:bCs/>
                  <w:iCs/>
                </w:rPr>
                <w:t>открытыеуроки.рф</w:t>
              </w:r>
            </w:hyperlink>
          </w:p>
          <w:p>
            <w:pPr>
              <w:pStyle w:val="Normal"/>
              <w:spacing w:before="48" w:after="0"/>
              <w:ind w:right="46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5.20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14.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ДТ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родное гулянье, </w:t>
            </w:r>
            <w:r>
              <w:rPr>
                <w:color w:val="252525"/>
              </w:rPr>
              <w:t>в рамках празднования 77-й годовщины Победы в Великой Отечественной войн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патриотизма, уважения и любви к своей Родине, бережного отношения к истории Отечества. В программе: интерактивные площадки, праздничный концерт</w:t>
            </w:r>
            <w:r>
              <w:rPr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ртишевская Е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я Е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в. отдел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 д/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5.20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11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ивногорс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Открытое первенство г. Дивногорска по вольной борьбе имени Дмитрия Шеи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принимают обучающиеся объединения «Вольная борь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ебнев Д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до 10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Отдел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по предоставлению муниципальных услу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внесение сведений в ГАС-Управление отчетных статистически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рсова К.С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дел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Д ЕГИССО </w:t>
            </w:r>
          </w:p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/>
              <w:t>Контроль за размещением информации общеобразовательными организациями в базе данных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Сбор информации с ОУ, проверка,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76" w:hanging="0"/>
              <w:rPr>
                <w:bCs/>
                <w:i/>
                <w:i/>
                <w:iCs/>
              </w:rPr>
            </w:pPr>
            <w:r>
              <w:rPr>
                <w:i/>
              </w:rPr>
              <w:t>Кириллова А.С., ответственные в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0.05.2022- 27.05.2022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ОУ г.Дивногорс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сероссийский марафон «Русская весна»</w:t>
            </w:r>
          </w:p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Открытый урок «Урок Арктики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hyperlink r:id="rId5">
              <w:r>
                <w:rPr>
                  <w:rStyle w:val="InternetLink"/>
                  <w:lang w:eastAsia="en-US"/>
                </w:rPr>
                <w:t>arctic (fedcdo.ru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Шемель А.И.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/>
              <w:t>Отдел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Формирование и подписание контрактов в ЕИ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блюдение сроков размещения в ЕИС информации о контрактах, подписание контрактов в ЕИС по</w:t>
            </w:r>
            <w:r>
              <w:rPr/>
              <w:t xml:space="preserve"> организации летнего отдыха детей в загородных оздоровительных лагер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Е.Н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1.05.2022-13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 № 2 им. Ю.А. Гагарина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 11</w:t>
            </w:r>
          </w:p>
          <w:p>
            <w:pPr>
              <w:pStyle w:val="Normal"/>
              <w:rPr/>
            </w:pPr>
            <w:r>
              <w:rPr/>
              <w:t>Приемка ППЭ для проведения ЕГЭ в 2022 год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рошкина И.Ю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5.202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10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школьное воспитание</w:t>
            </w:r>
          </w:p>
          <w:p>
            <w:pPr>
              <w:pStyle w:val="Normal"/>
              <w:rPr/>
            </w:pPr>
            <w:r>
              <w:rPr/>
              <w:t>ГМО инструкторов по физическому воспитанию.</w:t>
            </w:r>
          </w:p>
          <w:p>
            <w:pPr>
              <w:pStyle w:val="Normal"/>
              <w:rPr/>
            </w:pPr>
            <w:r>
              <w:rPr/>
              <w:t>Итоговое заседание:</w:t>
            </w:r>
          </w:p>
          <w:p>
            <w:pPr>
              <w:pStyle w:val="Normal"/>
              <w:rPr/>
            </w:pPr>
            <w:r>
              <w:rPr/>
              <w:t>1 Подведение итогов работы ГМО в 2021-2022 учебном году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2. Обсуждение плана работы ГМО на 2022-2023 учебный год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физическ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ранина Т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5.2022-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3.05.2022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ОУ г.Дивногорс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сероссийский марафон «Русская весна»</w:t>
            </w:r>
          </w:p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Открытый урок» Великая многообразная культура России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фициальная страница Минпросвещения России в социальной сети «ВКонтакте» (</w:t>
            </w:r>
            <w:hyperlink r:id="rId6">
              <w:r>
                <w:rPr>
                  <w:rStyle w:val="InternetLink"/>
                  <w:bCs/>
                  <w:iCs/>
                  <w:lang w:eastAsia="en-US"/>
                </w:rPr>
                <w:t>https://vk.com/minprosvet</w:t>
              </w:r>
            </w:hyperlink>
            <w:r>
              <w:rPr>
                <w:bCs/>
                <w:iCs/>
                <w:lang w:eastAsia="en-US"/>
              </w:rPr>
              <w:t>), официальный сайт проекта </w:t>
            </w:r>
            <w:hyperlink r:id="rId7">
              <w:r>
                <w:rPr>
                  <w:rStyle w:val="InternetLink"/>
                  <w:bCs/>
                  <w:iCs/>
                  <w:lang w:eastAsia="en-US"/>
                </w:rPr>
                <w:t>открытыеуроки.рф</w:t>
              </w:r>
            </w:hyperlink>
          </w:p>
          <w:p>
            <w:pPr>
              <w:pStyle w:val="Normal"/>
              <w:spacing w:lineRule="atLeast" w:line="24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Шемель А.И.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5.20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17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ивногорск</w:t>
            </w:r>
          </w:p>
          <w:p>
            <w:pPr>
              <w:pStyle w:val="Normal"/>
              <w:rPr/>
            </w:pPr>
            <w:r>
              <w:rPr/>
              <w:t>МБУК ГДК «Энергетик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Отчетный концерт</w:t>
            </w:r>
          </w:p>
          <w:p>
            <w:pPr>
              <w:pStyle w:val="Normal"/>
              <w:rPr/>
            </w:pPr>
            <w:r>
              <w:rPr/>
              <w:t>Образцового хореографического ансамбля «Огонек»</w:t>
            </w:r>
          </w:p>
          <w:p>
            <w:pPr>
              <w:pStyle w:val="Normal"/>
              <w:rPr/>
            </w:pPr>
            <w:r>
              <w:rPr/>
              <w:t>«Мечтай!Твори! Танцуй!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с целью мониторинга реализации ДООП</w:t>
            </w:r>
            <w:r>
              <w:rPr>
                <w:color w:val="000000"/>
              </w:rPr>
              <w:t xml:space="preserve"> Участие принимают обучающиеся </w:t>
            </w:r>
            <w:r>
              <w:rPr/>
              <w:t xml:space="preserve"> Образцового хореографического ансамбля «Огон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Артишевская Е.В</w:t>
            </w:r>
            <w:r>
              <w:rPr>
                <w:i/>
              </w:rPr>
              <w:t xml:space="preserve"> Ситникова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я Е.В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4.05.2022 -15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Д «Одаренные дети Красноярья» </w:t>
            </w:r>
          </w:p>
          <w:p>
            <w:pPr>
              <w:pStyle w:val="Normal"/>
              <w:rPr/>
            </w:pPr>
            <w:r>
              <w:rPr/>
              <w:t>Сбор данных о достижениях детей на городском, краевом, федеральном и международном уровн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ординаторы БД «Одаренные дети Краснояр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рсова К..С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ОУ г.Дивногорс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 - 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тоговое собеседование по русскому языку (дополнительный этап)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рганизовывается для обучающегося МБОУ СОШ №7 им. В.П. Астаф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терхова С.П., Сапрыгина А.Ю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7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«Школа      № 2 им. Ю.А. Гагарина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 11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ие во всероссийских тренировочных мероприятиях по организации и проведению ЕГ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Тренировка проводится на предмете «Английский язык (устная часть)», с участием обучающихся 1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Ерошкина И.Ю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5.202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в 13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КУ «ГИМЦ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медиа лектори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ГМО психолог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заседание ГМО. Анализ деятельности методического объединения ГМО за 2021/22г. Планирование на 2022/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У направить педагогов-псих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терхова С.П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Цыпалова М.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Панкратова Л.В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5.202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 xml:space="preserve">в </w:t>
            </w:r>
            <w:r>
              <w:rPr>
                <w:b/>
                <w:bCs/>
                <w:i/>
                <w:iCs/>
                <w:lang w:val="en-US"/>
              </w:rPr>
              <w:t>16</w:t>
            </w:r>
            <w:r>
              <w:rPr>
                <w:b/>
                <w:bCs/>
                <w:i/>
                <w:iCs/>
              </w:rPr>
              <w:t>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КУ«ГИМЦ»,</w:t>
            </w:r>
          </w:p>
          <w:p>
            <w:pPr>
              <w:pStyle w:val="Normal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</w:rPr>
              <w:t>медиа лектори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МО учителей истории и обществозн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>Подведение итогов учебного год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ОУ направить учителей истории и обществозн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терхова С.П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Цыпалова М.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шей В.С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5.2022-20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Участие во втором этапе «Профессионал в деле» краевого конкурса «Воспитатель года Красноярского края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46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ровая Л.В.</w:t>
            </w:r>
          </w:p>
          <w:p>
            <w:pPr>
              <w:pStyle w:val="Normal"/>
              <w:spacing w:before="48" w:after="0"/>
              <w:ind w:right="46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ворецкая В.В.</w:t>
            </w:r>
          </w:p>
          <w:p>
            <w:pPr>
              <w:pStyle w:val="Normal"/>
              <w:spacing w:before="48" w:after="0"/>
              <w:ind w:right="46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уланова Л.Ю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5.20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13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школьное воспитание</w:t>
            </w:r>
          </w:p>
          <w:p>
            <w:pPr>
              <w:pStyle w:val="Normal"/>
              <w:rPr/>
            </w:pPr>
            <w:r>
              <w:rPr/>
              <w:t>ГМО музыкальных руководителей</w:t>
            </w:r>
          </w:p>
          <w:p>
            <w:pPr>
              <w:pStyle w:val="Normal"/>
              <w:rPr/>
            </w:pPr>
            <w:r>
              <w:rPr/>
              <w:t>Итоговое заседание:</w:t>
            </w:r>
          </w:p>
          <w:p>
            <w:pPr>
              <w:pStyle w:val="Normal"/>
              <w:rPr/>
            </w:pPr>
            <w:r>
              <w:rPr/>
              <w:t>1 Подведение итогов работы ГМО в 2021-2022 учебном году.</w:t>
            </w:r>
          </w:p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/>
              <w:t>2. Обсуждение плана работы ГМО на 2022-2023 учебный год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/>
              <w:t>музыкаль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линина Н.Л.</w:t>
            </w:r>
          </w:p>
          <w:p>
            <w:pPr>
              <w:pStyle w:val="Normal"/>
              <w:spacing w:before="48" w:after="0"/>
              <w:ind w:right="17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5.202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в 15.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МБОУ «Школа № 2 им. Ю.А. Гагарина», «Точка роста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МО «Точка рост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а: «Основные итоги работы в 2021-2022г,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>Планирование работы ГМО на новый учебный год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/>
              <w:t>Руководителям ОУ 5,7,9,10 направить руководителей структурных подразделений «Точка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терхова С.П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Шубкина К.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молина Е.А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ПЭ №2409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(МБОУ СОШ №9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-9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роведение экзамена по английскому языку для выпускников IX класс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У направить участников ГИА-9 в пункт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терхова С.П.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апрыгина А.Ю.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5.202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</w:rPr>
              <w:t>в 15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МБОУ «Школа № 2 им. Ю.А. Гагарина»,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каб. 3-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МО учителей русского языка и литератур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О результатах реализации комплекса мер по подготовке к ГИА в 2021/2022 учебном год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одведение итогов, анализ методической работы в 2021/2022 учебном год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Диагностика запросов учителей на 2022/2023 учебный год, планирование деятельности ГМО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>4. Выбор руководителя ГМО на 2022/2023 учебный год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/>
              <w:t>Руководителям ОУ направить учителей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терхова С.П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Шубкина К.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ыстрова О.В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Дивный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оржественное посвящение в РДШ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</w:rPr>
              <w:t>19 мая</w:t>
            </w:r>
            <w:r>
              <w:rPr>
                <w:color w:val="000000"/>
              </w:rPr>
              <w:t xml:space="preserve"> – 100 лет пионерской организации / День детских организаций в России</w:t>
            </w:r>
            <w:bookmarkStart w:id="0" w:name="dst102382"/>
            <w:bookmarkEnd w:id="0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емель А.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шкова Н.Ю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</w:rPr>
              <w:t>19.05.2022 -27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ОУ г.Дивногорс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сероссийский марафон «Русская весна».</w:t>
            </w:r>
          </w:p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Всероссийский онлайн-урок «100-летие пионерии» </w:t>
            </w:r>
          </w:p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Эфир традиционно доступен в </w:t>
            </w:r>
            <w:hyperlink r:id="rId8" w:tgtFrame="_blank">
              <w:r>
                <w:rPr>
                  <w:rStyle w:val="InternetLink"/>
                  <w:lang w:eastAsia="en-US"/>
                </w:rPr>
                <w:t>официальном сообществе Минпросвещения России в соцсети «ВКонтакте»</w:t>
              </w:r>
            </w:hyperlink>
            <w:r>
              <w:rPr>
                <w:lang w:eastAsia="en-US"/>
              </w:rPr>
              <w:t>, на сайте </w:t>
            </w:r>
            <w:hyperlink r:id="rId9" w:tgtFrame="_blank">
              <w:r>
                <w:rPr>
                  <w:rStyle w:val="InternetLink"/>
                  <w:lang w:eastAsia="en-US"/>
                </w:rPr>
                <w:t>трансляции.институтвоспитания.рф</w:t>
              </w:r>
            </w:hyperlink>
            <w:r>
              <w:rPr>
                <w:lang w:eastAsia="en-US"/>
              </w:rPr>
              <w:t> и в официальном </w:t>
            </w:r>
            <w:hyperlink r:id="rId10" w:tgtFrame="_blank">
              <w:r>
                <w:rPr>
                  <w:rStyle w:val="InternetLink"/>
                  <w:lang w:eastAsia="en-US"/>
                </w:rPr>
                <w:t>сообществе Института воспитания РАО в соцсети «ВКонтакте»</w:t>
              </w:r>
            </w:hyperlink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Шемель А.И.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20.05.2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в 10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КУ «ГИМЦ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диа лектор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МО учителей-логопед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а: «Анализ деятельности ГМО учителей-логопедов за 2021-22 учебный год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ование работы методического объединения на 2022-23 уч. год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ям ОУ направить учителей-логопедо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терхова С.П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иделева Н.П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0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готовка приказа отдела образования о перечислении компенсации части родительской платы за март 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Е.Н., МСКУ «МЦБ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5.20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10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ДК «Энергетик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школьное воспитание</w:t>
            </w:r>
          </w:p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Реконструкция исторического события «Парад ПОБЕДЫ 24.06.1945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воспитатели, воспитанники детских садов № 7,10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46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уланова Л.Ю.</w:t>
            </w:r>
          </w:p>
          <w:p>
            <w:pPr>
              <w:pStyle w:val="Normal"/>
              <w:spacing w:before="48" w:after="0"/>
              <w:ind w:right="46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гапова М.А.</w:t>
            </w:r>
          </w:p>
          <w:p>
            <w:pPr>
              <w:pStyle w:val="Normal"/>
              <w:spacing w:before="48" w:after="0"/>
              <w:ind w:right="46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ванова Е.В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5.2022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15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лиал «ДЭБС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родской конкурс </w:t>
            </w:r>
            <w:r>
              <w:rPr>
                <w:color w:val="000000"/>
              </w:rPr>
              <w:t>ландшафтных проектов территорий ОУ «Островки  радости» (очный этап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езентация разработанных ландшафтных проектов в рамках  городского конкурса ландшафтных проектов территорий ОУ «Островки  радости» -муниципального этапа краевого смотра- конкурса ландшафтных проектов территорий образовательных учреждений  «Гео – дек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жарина Н.В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манова С.П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1 .05.2022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У г.Дивногорс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Межрегиональный детско-юношеский фестиваль «Астафьевская весна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нформация  на сайте  https://biblio-ast.ru/festivali/nominatsii/?section=35&amp;ysclid=l29y9sma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емель А.И.</w:t>
              <w:br/>
              <w:t>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21.05.20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 13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У г.Дивногорс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городской  классный  час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Международный день памятников и исторических мест"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spacing w:lineRule="atLeast" w:line="240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ключение возможно с 12.45 час по ссылке 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eastAsia="Calibri" w:cs="Arial" w:ascii="Arial" w:hAnsi="Arial"/>
              </w:rPr>
              <w:instrText xml:space="preserve"> HYPERLINK "https://tech-vks.megafon.ru/" \l "join:ta057c78e-5e52-4a9f-946e-2d240bc3b49e"</w:instrText>
            </w:r>
            <w:r>
              <w:rPr>
                <w:rStyle w:val="InternetLink"/>
                <w:rFonts w:eastAsia="Calibri" w:cs="Arial" w:ascii="Arial" w:hAnsi="Arial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</w:rPr>
              <w:t>https://tech-vks.megafon.ru/#join:ta057c78e-5e52-4a9f-946e-2d240bc3b49e</w:t>
            </w:r>
            <w:r>
              <w:rPr>
                <w:rStyle w:val="InternetLink"/>
                <w:rFonts w:eastAsia="Calibri" w:cs="Arial" w:ascii="Arial" w:hAnsi="Arial"/>
              </w:rPr>
              <w:fldChar w:fldCharType="end"/>
            </w:r>
            <w:r>
              <w:rPr>
                <w:rFonts w:eastAsia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емель А.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рен Кош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У г.Дивногорс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ень государственного флага Российской феде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емель А.И.</w:t>
              <w:br/>
              <w:t>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ОУ гимназия №10 имени А.Е. Бочкина (ППЭ №2410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№9 (ППЭ №2409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-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iCs/>
              </w:rPr>
              <w:t>Проведение экзамена по математике для выпускников IX класс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ям ОУ направить участников ГИА-9 в пункт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терхова С.П.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апрыгина А.Ю.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и ОУ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рганизация правового процесса по подготовке и заключению дополнительных соглашений о внесении изменений в контракты по организации летнего отдыха детей в загородных оздоровительных лагер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лежаева Е.Н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3.05.2022-25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 11</w:t>
            </w:r>
          </w:p>
          <w:p>
            <w:pPr>
              <w:pStyle w:val="Normal"/>
              <w:rPr/>
            </w:pPr>
            <w:r>
              <w:rPr/>
              <w:t>Семинар для общественных наблюдателей, аккредитованных  в 2022 году на ЕГ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биенных А.В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ководители О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3.05.2022-31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«Школа      № 2 им. Ю.А. Гагарина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 11</w:t>
            </w:r>
          </w:p>
          <w:p>
            <w:pPr>
              <w:pStyle w:val="Normal"/>
              <w:rPr/>
            </w:pPr>
            <w:r>
              <w:rPr/>
              <w:t>Организация и проведение Государственной (итоговой) аттестации выпускников 11 (12) классов в форме ЕГЭ и ГВ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биенных А.В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рошкина И.Ю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5.202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в 15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/>
              <w:t>Место проведения уточняет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МО учителей по физической культур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одведение итогов работы ГМО. Планирование методической работы ГМО на 2021-2022 учебный го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/>
              <w:t>Руководителям ОУ направить учителей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ерхова С.П.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ыпалова М.В.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лкова Т.В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Cs/>
                <w:iCs/>
              </w:rPr>
              <w:t>ОУ г.Дивногорс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ероприятия,  посвященные Дню славянской письменности и культур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7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емель А.И.</w:t>
              <w:br/>
              <w:t>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размещением на сайте отдела образования вновь изданных НП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убликация постановлений о внесении изменений в постановление от 26.09.2019 167п, </w:t>
            </w:r>
            <w:r>
              <w:rPr/>
              <w:t>о внесении изменений в постановление администрации  города Дивногорска от 02.11.2020 № 176п, об утверждении порядка межведомственного взаимодействия в администрации города Див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Е.Н., МКУ «ГИМЦ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 25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iCs/>
              </w:rPr>
              <w:t>МКУ «ГИМЦ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u w:val="single"/>
              </w:rPr>
              <w:t>МП «Система образования города Дивногорс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заявок на повышение квалификации педагогов на II-полугодие 2022г., с учётом их индивидуальных образовательных траектор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м. директоров ОУ и зам. заведующих ДОУ направить заявку на участие педагогов в курсовой подготов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ерхова С.П.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прыгина А.Ю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5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всеобуч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редоставляется по формам согласно письму отдела образования от 24.08.2020 № 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5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готовка акта оказанных услуг за май 2022 в соответствии с гражданско-правовым договором с системным администраторо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Е.Н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.05.2022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с 10.00-13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центр «Юннаты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бота с одаренными деть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раевом конкурсе учебно-исследовательских работ и проектов в области биологии и экологии «Юннат» младших школьников  (очный этап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финал конкурса прошел Летуев Ярослав,</w:t>
            </w:r>
            <w:r>
              <w:rPr>
                <w:shd w:fill="FFFFFF" w:val="clear"/>
              </w:rPr>
              <w:t xml:space="preserve"> обучающийся 2-го класса гимназии №10 и кружка «Мой мир» филиала «ДЭБС» МБОУ ДО «ДДТ» (рук. Солодухина С.Н., педагог доп.образования.</w:t>
            </w:r>
          </w:p>
          <w:p>
            <w:pPr>
              <w:pStyle w:val="Normal"/>
              <w:ind w:right="-109" w:hanging="0"/>
              <w:rPr>
                <w:bCs/>
              </w:rPr>
            </w:pPr>
            <w:r>
              <w:rPr>
                <w:color w:val="000000"/>
                <w:shd w:fill="FFFFFF" w:val="clear"/>
              </w:rPr>
              <w:t>Защита работ финалистов состоится On-Line на электронной платформе по адресу </w:t>
            </w:r>
            <w:hyperlink r:id="rId11" w:tgtFrame="_blank">
              <w:r>
                <w:rPr>
                  <w:rStyle w:val="InternetLink"/>
                  <w:shd w:fill="FFFFFF" w:val="clear"/>
                </w:rPr>
                <w:t>http://юннаты24.рф/</w:t>
              </w:r>
            </w:hyperlink>
            <w:r>
              <w:rPr>
                <w:color w:val="000000"/>
                <w:shd w:fill="FFFFFF" w:val="clear"/>
              </w:rPr>
              <w:t xml:space="preserve"> в формате видеоконфер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жарина Н.В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</w:rPr>
            </w:pPr>
            <w:r>
              <w:rPr>
                <w:i/>
              </w:rPr>
              <w:t>Солодухина С.Н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5.05.2022-27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ярс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XV Всероссийском специализированном форуме «Современные системы безопасности – Антитеррор»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оруме обсуждаются :</w:t>
            </w:r>
          </w:p>
          <w:p>
            <w:pPr>
              <w:pStyle w:val="Normal"/>
              <w:rPr/>
            </w:pPr>
            <w:r>
              <w:rPr/>
              <w:t>Технические средства и системы безопасности</w:t>
            </w:r>
          </w:p>
          <w:p>
            <w:pPr>
              <w:pStyle w:val="Normal"/>
              <w:rPr/>
            </w:pPr>
            <w:r>
              <w:rPr/>
              <w:t>Пожарная безопасность</w:t>
            </w:r>
          </w:p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  <w:p>
            <w:pPr>
              <w:pStyle w:val="Normal"/>
              <w:rPr/>
            </w:pPr>
            <w:r>
              <w:rPr/>
              <w:t>Безопасность объектов  массового пребывания людей,   информация на сайте https://www.antiter.ru/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Шемель А.И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6.05.202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 14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Комиссия по комплектованию детских сад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заведующие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46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уланова Л.Ю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5.20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14-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У г.Дивногорс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роведение муниципального штаба по подготовке образовательных учреждений к новому 2022-2023 учебному год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lang w:eastAsia="en-US"/>
              </w:rPr>
              <w:t xml:space="preserve">Шарова Л.А 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>Члены муниципального штаба  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FontStyle12"/>
                <w:sz w:val="24"/>
                <w:szCs w:val="24"/>
              </w:rPr>
              <w:t>Проведение торжественных мероприятий, посвященных окончанию учебного года, «Последние звонки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ОУ гимназия №10 имени А.Е. Бочкина (ППЭ №2410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iCs/>
              </w:rPr>
              <w:t>Проведение экзамена по обществознанию для выпускников IX класс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ям ОУ направить участников ГИА-9 в пункт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терхова С.П.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апрыгина А.Ю.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5.20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10.00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ИМЦ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бацура Г.В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7.05.2022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i/>
                <w:iCs/>
              </w:rPr>
              <w:t>в 19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bCs/>
                <w:iCs/>
              </w:rPr>
              <w:t>ОУ г.Дивногорс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bCs/>
                <w:i/>
                <w:iCs/>
              </w:rPr>
              <w:t>Всероссийский марафон «Русская весна».</w:t>
            </w:r>
          </w:p>
          <w:p>
            <w:pPr>
              <w:pStyle w:val="Normal"/>
              <w:rPr/>
            </w:pPr>
            <w:r>
              <w:rPr/>
              <w:t>Родительское собрание на тему «Детские зависимости» в онлайн-формат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страница Минпросвещения России в социальной сети «ВКонтакте» (</w:t>
            </w:r>
            <w:hyperlink r:id="rId12">
              <w:r>
                <w:rPr>
                  <w:rStyle w:val="InternetLink"/>
                </w:rPr>
                <w:t>https://vk.com/minprosvet</w:t>
              </w:r>
            </w:hyperlink>
            <w:r>
              <w:rPr/>
              <w:t>), официальный сайт проекта открытыеуроки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5.303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(опек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осещение ОУ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ы ООиП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ые педагог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i/>
                <w:lang w:eastAsia="en-US"/>
              </w:rPr>
              <w:t>28.05.2022 -29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БД «Одаренные дети Красноярья»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сение данных о достижениях учащихся ОУ на городском уровне в БД, формирование и отправка файла с информацией о результатах детей на краевом, федеральном и международном уровнях</w:t>
            </w:r>
            <w:r>
              <w:rPr>
                <w:iCs/>
                <w:color w:val="000000"/>
                <w:lang w:eastAsia="en-US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iCs/>
                <w:lang w:eastAsia="en-US"/>
              </w:rPr>
              <w:t>Координаторы БД «Одаренные дети Краснояр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color w:val="000000"/>
                <w:lang w:eastAsia="en-US"/>
              </w:rPr>
              <w:t>Фирсова К.С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5.2022 -31.05.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школьное воспитание</w:t>
            </w:r>
          </w:p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Выпускные балы «До свиданья, детский  сад!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заведующие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46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уланова Л.Ю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30.05.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КУ «ГИМЦ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е книгообеспечение</w:t>
            </w:r>
          </w:p>
          <w:p>
            <w:pPr>
              <w:pStyle w:val="Normal"/>
              <w:rPr/>
            </w:pPr>
            <w:r>
              <w:rPr/>
              <w:t xml:space="preserve">Возврат учебной литературы по обменному фонду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ям ОУ передать учебники в МКУ ГИМЦ для возврата в территории согласно актам передачи учеб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рхова С.П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убкина К.И., 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нед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(опек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сохранности жилья, находящегося в собственности детей-сирот и детей, оставшихся без попечения родителей, имеющих право пользования жилыми помещениям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и заключений по итогам проверки сохранности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иулина и специалисты жилищной комисси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нед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летней занят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из ОУ, беседы с законными предста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специалисты ООиП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соц. службы ОУ город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й оздоровительной кампании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емель А.И.</w:t>
              <w:br/>
              <w:t>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сопровождение деятельности общеобразовательных организаций город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авовая экспертиза проектов контрактов подведомственных учреждений, заключение дополнительных соглашений, протоколов разногласий к контрактам, сопровождение процесса по электронным аукцио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Е.Н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МП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рриториальная ПМПК:</w:t>
            </w:r>
          </w:p>
          <w:p>
            <w:pPr>
              <w:pStyle w:val="Normal"/>
              <w:rPr/>
            </w:pPr>
            <w:r>
              <w:rPr/>
              <w:t>1.Обследование детей с различными проблемами в развитии.</w:t>
            </w:r>
          </w:p>
          <w:p>
            <w:pPr>
              <w:pStyle w:val="Normal"/>
              <w:rPr/>
            </w:pPr>
            <w:r>
              <w:rPr/>
              <w:t>2.Обследование обучающихся начальных классов школ города с трудностями освоения образовательной программы по итогам первого полугодия.</w:t>
            </w:r>
          </w:p>
          <w:p>
            <w:pPr>
              <w:pStyle w:val="Normal"/>
              <w:rPr/>
            </w:pPr>
            <w:r>
              <w:rPr/>
              <w:t>3.Обследование обучающихся детских садов города с речевыми нарушениями.</w:t>
            </w:r>
          </w:p>
          <w:p>
            <w:pPr>
              <w:pStyle w:val="Normal"/>
              <w:rPr/>
            </w:pPr>
            <w:r>
              <w:rPr/>
              <w:t>4. Обследование обучающихся с целью определения специальных условий при сдаче ГИА.</w:t>
            </w:r>
          </w:p>
          <w:p>
            <w:pPr>
              <w:pStyle w:val="Normal"/>
              <w:rPr/>
            </w:pPr>
            <w:r>
              <w:rPr/>
              <w:t>5.Обследование детей-инвалидов для МСЭ (первично и повторно)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, дети-инвалиды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делева Н.П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МП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рриториальная ПМПК:</w:t>
            </w:r>
          </w:p>
          <w:p>
            <w:pPr>
              <w:pStyle w:val="Normal"/>
              <w:rPr/>
            </w:pPr>
            <w:r>
              <w:rPr/>
              <w:t xml:space="preserve">Составление и выдача рекомендаций  по дальнейшему образовательному маршруту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, дети-инвалиды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делева Н.П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г. Железногорс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евой летний слет  учащихс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принимают обучающиеся объединения «Вик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ебнев Д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баева Ю.В., Гончарик А.В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майски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 Первомайского района по вольной борьб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принимают обучающиеся объединения «Вольная борь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ебнев Д.С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ивногорс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первоклассн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принимают обучающиеся ОУ города согласн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ебнев Д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ин О.А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в течение месяц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й природный биосферный заповедни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Центральносибирский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 xml:space="preserve">Участие во Всероссийском конкурсе детского художественного творчества </w:t>
              <w:br/>
              <w:t>«Мир заповедной природы»</w:t>
            </w:r>
            <w:r>
              <w:rPr/>
              <w:t xml:space="preserve"> в рамках акции «Марш парков-2022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аются к участию дети в возрасте от 5 до 17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жарина Н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ндальцева А.С.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едагоги д/о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ДЭБС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ой экспертизе документов образовательных организаций Красноярского края Ассоциации «ЗЕБРА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 «Положением о прядке присвоения образовательным учреждениям в 2021-2022 уч. году статуса «Зеленая Школа Красноярского кр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жарина Н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онова О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ндальцева А.С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тдел опеки и попечительств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по выпуску детей-сирот и детей, оставшихся без попечения родителей из ОУ, ПО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бор информации о продолжении обучения, поступления, трудоустройства будущих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ы ООиП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ц. службы ОУ города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(опек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ации граждан по вопросам защиты прав несовершеннолетних: определение порядка общения с детьми, право на жилье, устройство детей в замещающие семьи, обучение детей в школах, ПОУ, ДО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м Красноярского края «О защите прав ребен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Право ребенка на получ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иулина З.П.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нченко Л.Н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Голубев А.И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(опек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для направления детей-сирот и детей, оставшихся без попечения родителей в летние оздоровительные лагер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, заявок, прик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нченко Л.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лубев А.И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ов, аукционов по определению подрядчиков на выполнение капитальных и текущих ремонтных работ ОУ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рова Л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глашения между министерством образования Красноярского края и администрацией города о выполнении мероприятий в рамках  краевой целевой программы на 2022 год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арова Л.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ежаева Е.Н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подготовительных мероприятий по проведению  капитальных ремонтов в зданиях О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рова Л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У г.Дивногорс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российский марафон «Русская весна»</w:t>
            </w:r>
          </w:p>
          <w:p>
            <w:pPr>
              <w:pStyle w:val="Normal"/>
              <w:rPr/>
            </w:pPr>
            <w:r>
              <w:rPr/>
              <w:t>-Единый урок, посвященный Дню памяти о геноциде советского народа нацистами и их пособниками в годы Великой Отечественной войны с 19 апреля по 20 мая 2022 года.</w:t>
            </w:r>
          </w:p>
          <w:p>
            <w:pPr>
              <w:pStyle w:val="Normal"/>
              <w:rPr/>
            </w:pPr>
            <w:r>
              <w:rPr/>
              <w:t>-Уроки «О военных врачах», «О Великой Отечественной войне», « О военных корреспондентах» запланированы на период с 22 апреля по 13 мая 2022 года.</w:t>
            </w:r>
          </w:p>
          <w:p>
            <w:pPr>
              <w:pStyle w:val="Normal"/>
              <w:rPr/>
            </w:pPr>
            <w:r>
              <w:rPr/>
              <w:t xml:space="preserve">-В честь 160-летия со дня рождения русского государственного деятеля П.А.Столыпина с 21 апреля по 6 мая 2022 года </w:t>
            </w:r>
            <w:hyperlink r:id="rId13">
              <w:r>
                <w:rPr>
                  <w:rStyle w:val="InternetLink"/>
                </w:rPr>
                <w:t>https://xn--80aqakjqje5byf.xn--80adrabb4aegksdjbafk0u.xn--p1ai/</w:t>
              </w:r>
            </w:hyperlink>
            <w:r>
              <w:rPr/>
              <w:t xml:space="preserve"> Всероссийский онлайн-урок.</w:t>
            </w:r>
          </w:p>
          <w:p>
            <w:pPr>
              <w:pStyle w:val="Normal"/>
              <w:rPr/>
            </w:pPr>
            <w:r>
              <w:rPr/>
              <w:t>-Всероссийский урок мужества, приуроченный ко Дню торжественной церемонии награждения лауреатов Всероссийской общественно-государственной инициативы «Горячее сердце» пройдет с 28 апреля по 13 мая 2022 года.</w:t>
            </w:r>
          </w:p>
          <w:p>
            <w:pPr>
              <w:pStyle w:val="Normal"/>
              <w:rPr/>
            </w:pPr>
            <w:r>
              <w:rPr/>
              <w:t>-Всероссийская акция «Сад памяти»,   и продлится до 27 мая 2022 года и предполагает посадку рассады, уход за зелеными зон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емель А.И.</w:t>
              <w:br/>
              <w:t>руководители О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КУ «ГИМЦ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информационных статей для публикации на сайте администрации и отдела образов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bCs/>
                <w:iCs/>
              </w:rPr>
              <w:t xml:space="preserve">Ответственным за информатизацию ОУ направить информацию в МКУ ГИМЦ на эл. адрес </w:t>
            </w:r>
            <w:hyperlink r:id="rId14">
              <w:r>
                <w:rPr>
                  <w:rStyle w:val="InternetLink"/>
                  <w:bCs/>
                  <w:iCs/>
                  <w:lang w:val="en-US"/>
                </w:rPr>
                <w:t>salazari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mail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  <w:r>
              <w:rPr>
                <w:bCs/>
                <w:i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рхова С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ыпалова М.В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КУ «ГИМЦ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МП «Система образования города Дивногорс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держка обновления сайта «Система образования города Дивногорска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color w:val="000000"/>
              </w:rPr>
              <w:t>Систематичность и своевременность выставляемой информации позволит информировать общественность о событиях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Ответственные за раздел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ОУ г.Дивногорс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МП «Система образования города Дивногорс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кетирование по изучению мнения населения города о качестве оказания муниципальных услу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Руководителям ОУ организовать анкетирование согласно приказу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терхова С.П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Подготовка проекта Постановления «</w:t>
            </w:r>
            <w:r>
              <w:rPr>
                <w:szCs w:val="28"/>
              </w:rPr>
              <w:t>О внесении изменений в постановление администрации города Дивногорска от 25.10.2016 № 195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, на территории муниципального образования город Дивногорск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i w:val="false"/>
                <w:iCs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иллова А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готовка проекта Постановления «</w:t>
            </w:r>
            <w:r>
              <w:rPr>
                <w:szCs w:val="28"/>
              </w:rPr>
              <w:t>О внесении изменений в постановление администрации города Дивногорска от 19.01.2022 № 09п «О порядке комплектования образовательных организаций, реализующих образовательные программы дошкольного образования, расположенных на территории городского округа город Дивногорск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i w:val="false"/>
                <w:iCs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иллова А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>Нормативно-правовое сопровождение деятельности ДО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авовая экспертиза проектов контрактов подведомственных учреждений, заключение дополнительных соглашений, протоколов разногласий к контрактам, сопровождение процесса по электронным аукцио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иллова А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каждую пятницу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КУ «ГИМЦ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Д КИАСУО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Контроль и ведение Б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рхова С.П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лежаева О.В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недельн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ключенных ДОУ контрактах на поставку продуктов пит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iCs/>
                <w:sz w:val="24"/>
                <w:szCs w:val="24"/>
                <w:u w:val="none"/>
                <w:lang w:eastAsia="en-US"/>
              </w:rPr>
              <w:t>Сбор информации с ОУ,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иллова А.С.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ай-июнь 2022</w:t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 Д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экспертиза дополнительных общеобразовательных програм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деятельности независимых экспертов ДОП в муниципалитете. Сбор, предварительная оценка и отправка программ дополнительного образования г. Дивногорска на НОК. Проведение экспертизы сторонних программ экспертами муниципалитета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нфилова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образования                                                                                                                                 Г.В. Кабацура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5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itleChar1">
    <w:name w:val="Title Char1"/>
    <w:qFormat/>
    <w:rPr>
      <w:rFonts w:cs="Times New Roman"/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i/>
      <w:sz w:val="24"/>
      <w:szCs w:val="24"/>
      <w:u w:val="single"/>
    </w:rPr>
  </w:style>
  <w:style w:type="character" w:styleId="3">
    <w:name w:val="Заголовок 3 Знак"/>
    <w:qFormat/>
    <w:rPr>
      <w:b/>
      <w:i/>
      <w:sz w:val="22"/>
      <w:szCs w:val="22"/>
      <w:u w:val="single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Extendedtextshort">
    <w:name w:val="extended-text__short"/>
    <w:qFormat/>
    <w:rPr/>
  </w:style>
  <w:style w:type="character" w:styleId="C1">
    <w:name w:val="c1"/>
    <w:basedOn w:val="Style10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lobj">
    <w:name w:val="hl-obj"/>
    <w:basedOn w:val="Style10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basedOn w:val="Normal"/>
    <w:qFormat/>
    <w:pPr>
      <w:pBdr>
        <w:top w:val="single" w:sz="6" w:space="0" w:color="DFDFDF"/>
        <w:bottom w:val="single" w:sz="6" w:space="0" w:color="DFDFDF"/>
      </w:pBdr>
      <w:spacing w:before="150" w:after="225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13">
    <w:name w:val="Название1"/>
    <w:basedOn w:val="Normal"/>
    <w:qFormat/>
    <w:pPr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zari@mail.ru" TargetMode="External"/><Relationship Id="rId3" Type="http://schemas.openxmlformats.org/officeDocument/2006/relationships/hyperlink" Target="https://vk.com/minprosvet" TargetMode="External"/><Relationship Id="rId4" Type="http://schemas.openxmlformats.org/officeDocument/2006/relationships/hyperlink" Target="http://xn--e1agebrcmbocm7gb.xn--p1ai/" TargetMode="External"/><Relationship Id="rId5" Type="http://schemas.openxmlformats.org/officeDocument/2006/relationships/hyperlink" Target="http://arctic.fedcdo.ru/" TargetMode="External"/><Relationship Id="rId6" Type="http://schemas.openxmlformats.org/officeDocument/2006/relationships/hyperlink" Target="https://vk.com/minprosvet" TargetMode="External"/><Relationship Id="rId7" Type="http://schemas.openxmlformats.org/officeDocument/2006/relationships/hyperlink" Target="http://xn--e1agebrcmbocm7gb.xn--p1ai/" TargetMode="External"/><Relationship Id="rId8" Type="http://schemas.openxmlformats.org/officeDocument/2006/relationships/hyperlink" Target="https://vk.com/minprosvet" TargetMode="External"/><Relationship Id="rId9" Type="http://schemas.openxmlformats.org/officeDocument/2006/relationships/hyperlink" Target="https://xn--80aqakjqje5byf.xn--80adrabb4aegksdjbafk0u.xn--p1ai/" TargetMode="External"/><Relationship Id="rId10" Type="http://schemas.openxmlformats.org/officeDocument/2006/relationships/hyperlink" Target="https://vk.com/institut_vospitaniya" TargetMode="External"/><Relationship Id="rId11" Type="http://schemas.openxmlformats.org/officeDocument/2006/relationships/hyperlink" Target="https://vk.com/away.php?to=http%3A%2F%2F%FE%ED%ED%E0%F2%FB24.%F0%F4%2F&amp;post=-53908375_3197&amp;cc_key=" TargetMode="External"/><Relationship Id="rId12" Type="http://schemas.openxmlformats.org/officeDocument/2006/relationships/hyperlink" Target="https://vk.com/minprosvet" TargetMode="External"/><Relationship Id="rId13" Type="http://schemas.openxmlformats.org/officeDocument/2006/relationships/hyperlink" Target="https://xn--80aqakjqje5byf.xn--80adrabb4aegksdjbafk0u.xn--p1ai/" TargetMode="External"/><Relationship Id="rId14" Type="http://schemas.openxmlformats.org/officeDocument/2006/relationships/hyperlink" Target="mailto:salazari@mail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1:00Z</dcterms:created>
  <dc:creator>Admin</dc:creator>
  <dc:description/>
  <cp:keywords/>
  <dc:language>en-US</dc:language>
  <cp:lastModifiedBy>User</cp:lastModifiedBy>
  <cp:lastPrinted>2022-03-22T15:28:00Z</cp:lastPrinted>
  <dcterms:modified xsi:type="dcterms:W3CDTF">2022-04-27T02:31:00Z</dcterms:modified>
  <cp:revision>2</cp:revision>
  <dc:subject/>
  <dc:title>ПЛАН РАБОТЫ ОТДЕЛА ОБРАЗОВАНИЯ АДМИНИСТРАЦИИ ГОРОДА  ДИВНОГОРСКА</dc:title>
</cp:coreProperties>
</file>